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BILLS PAYMENT REMINDER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79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15"/>
        <w:gridCol w:w="1440"/>
        <w:gridCol w:w="1800"/>
        <w:gridCol w:w="1863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AI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ILL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UE DATE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UDGET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ALIZATION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en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at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lectri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V Cabl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ll Pho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terne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ar Paymen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sur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House mortgag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ersonal Lo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tudent Lo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redit Card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redit Card 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redit Card 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OTAL 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4:54:00Z</dcterms:created>
  <dc:creator>SD</dc:creator>
  <dc:description/>
  <cp:keywords/>
  <dc:language>en-US</dc:language>
  <cp:lastModifiedBy>SD</cp:lastModifiedBy>
  <cp:lastPrinted>2010-09-05T20:45:00Z</cp:lastPrinted>
  <dcterms:modified xsi:type="dcterms:W3CDTF">2010-09-06T13:58:00Z</dcterms:modified>
  <cp:revision>8</cp:revision>
  <dc:subject/>
  <dc:title>Bills Payment Reminder</dc:title>
</cp:coreProperties>
</file>